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0900" cy="348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освоения дисциплин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sz w:val="24"/>
          <w:szCs w:val="24"/>
          <w:lang w:val="tt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 </w:t>
      </w:r>
      <w:r>
        <w:rPr>
          <w:rFonts w:cs="Times New Roman" w:ascii="Times New Roman" w:hAnsi="Times New Roman"/>
          <w:sz w:val="24"/>
          <w:szCs w:val="24"/>
          <w:lang w:val="tt-RU"/>
        </w:rPr>
        <w:t>оказание помощи</w:t>
      </w:r>
      <w:r>
        <w:rPr>
          <w:rFonts w:cs="Times New Roman" w:ascii="Times New Roman" w:hAnsi="Times New Roman"/>
          <w:sz w:val="24"/>
          <w:szCs w:val="24"/>
        </w:rPr>
        <w:t> аспирантам в овладении основными научными знаниями по курсу на основе изучения источниковой базы и исторических исследований</w:t>
      </w:r>
      <w:r>
        <w:rPr>
          <w:rFonts w:cs="Times New Roman" w:ascii="Times New Roman" w:hAnsi="Times New Roman"/>
          <w:sz w:val="24"/>
          <w:szCs w:val="24"/>
          <w:lang w:val="tt-RU"/>
        </w:rPr>
        <w:t>, пробуждение у них профессионального интереса к истории родного края, республики Татарстан и татарского народа,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ознакомления их с основными этапам развития и событиями в истории Республики Татарстан в целом, и народов ее заселяющих, в частности, с начала ХХ до начала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>1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ставленной цели, в процессе обучения аспирантов необходимо решить следующие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пиранты, завершившие изучение данной дисциплины должн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цессы исторического развития Татарстана на протяжении всего ХХ века, место и роль региона и народов его заселяющих в истории России и в мировой истории в цел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дать теоретическими знаниями о закономерностях, тенденциях и основных этапах политического, социально-экономического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го становления Республики Татарст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исторических терминах и понятиях, этапах исторического развития общества и становления государственности, а также в фактическом материале курс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сти навыки работы со справочным материалом и литературой, навыки самостоятельного анализа явлений общественной жизни прошлого и настоящего Республики Татарстан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ь сформированными и систематическими знаниями методов и технологий научной коммуникации на государственном и иностранном языках в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и Татарстана.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 xml:space="preserve">Уметь успешно и систематически следовать основным нормам, принятым в научном общении на государственном и иностранном языках в области </w:t>
      </w:r>
      <w:r>
        <w:rPr>
          <w:bCs/>
        </w:rPr>
        <w:t>истории Татарстана.</w:t>
      </w:r>
    </w:p>
    <w:p>
      <w:pPr>
        <w:pStyle w:val="Default"/>
        <w:numPr>
          <w:ilvl w:val="0"/>
          <w:numId w:val="25"/>
        </w:numPr>
        <w:ind w:left="0" w:firstLine="709"/>
        <w:jc w:val="both"/>
        <w:rPr/>
      </w:pPr>
      <w:r>
        <w:rPr/>
        <w:t xml:space="preserve">Успешно и систематически применять навыки критической оценки эффективности различных методов и технологий научной коммуникации на государственном и иностранном языках в области </w:t>
      </w:r>
      <w:r>
        <w:rPr>
          <w:bCs/>
        </w:rPr>
        <w:t>истории Татарст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ОК 2.1 </w:t>
      </w:r>
      <w:r>
        <w:rPr>
          <w:rFonts w:cs="Times New Roman" w:ascii="Times New Roman" w:hAnsi="Times New Roman"/>
          <w:bCs/>
          <w:sz w:val="24"/>
          <w:szCs w:val="24"/>
        </w:rPr>
        <w:t xml:space="preserve">«История Татарстана ХХ века: источники и исслед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факультативным дисциплинам. Осваивается на 1 курсе, в 2 семестр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История Татарстана ХХ века: источники и исследования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 – готовность использовать современные методы и технологии научной коммуникации на государственном и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5 – способностью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2 – готовность к преподавательской деятельности по основным образовательным программам высшего образования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51"/>
        <w:gridCol w:w="33"/>
        <w:gridCol w:w="2267"/>
        <w:gridCol w:w="2267"/>
        <w:gridCol w:w="2753"/>
        <w:gridCol w:w="2753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4 – 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особенности письменных текстов и устных выступлений; понимать общее содержание сложных текстов на абстрактные и конкретные темы, в том числе узкоспециальные тексты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рагментар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олны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и систематические знания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объяснить свою точку зрения и рассказать о своих планах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м в научном общен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обсуждения знаком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в области </w:t>
            </w:r>
            <w:r>
              <w:rPr>
                <w:bCs/>
                <w:sz w:val="20"/>
                <w:szCs w:val="20"/>
              </w:rPr>
              <w:t>истории Татар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5 –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базовых знаний о сущности процесса целеполагания, его особенностях и способах реализации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 существенные ошибки при раскрытии содержания процесса целеполагания, его особенностей и способов реализации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 в области истории Татарстан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 не выделяет критерии выбора способов целереализации при решении профессиональных задач в области истории Татарстана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 в области истории Татар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, этапов профессионального роста, индивидуально-личностных особенностей в области истории Татарста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формулировать цели профессионального и личностного развития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й деятельности и индивидуально-личностные особенности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-личностных особенностей, но не полностью учитывает возможные этапы профессиональной социализации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офессиональной деятельности, этапов профессионального роста, индивидуально-личностных особенностей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я существенные ошибки при применении данных знаний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м не демонстрирует способность оценки этих качеств и выделения конкретных путей их совершенствования в области истории Татарст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ет конкретные пути самосовершенствования в области истории Татарстан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ые пути самосовершенствования в области истории Татарстана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высшего образования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деятельности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вести преподавательскую деятельность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педагогические методы в преподавательской деятельности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риемами преподавательской деятельности в области истории Татарстан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 Татарста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 Татарстан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72 часа, зачетных единиц 2. Всего аудиторных занятий: - 36 ч.; Лекции – 18 ч; семинары – 18 ч.; Самостоятельная работа – 36 ч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ремя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проведения 3 семестр 2 года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 проводится сверх нормы в 180 ЗЕ, указанными в соответствии с ФГО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50-80 гг.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4, УК5, ОПК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сточники и литература по истории Казанской губернии в начале ХХ века. Экономика, развитие инфраструктуры и транспорта в Казанской губернии в начале ХХ века. Система управления и общественно-политическая жизнь. Развитие культуры, образования, индустрии развлечений. Национальный вопрос и развитие национального движения в кра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 ход, итоги народных выступлений в Казани в октябре 1917 г. Утверждение новой власти. Октябрьская революция в Казанском крае в официальных документах и воспоминаних современни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и создания Штата Идель-Урал (1917-1918 гг.). Забулачная республика. Деятельность Мирсаида Султан-Галиева. Проект Татаро-Башкирской Советской республики. Образование Татарской Автономной Советской Социалистической Республики. Борьба за государственность татар и образование ТАССР в документах и воспоминан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20-30-е гг. ХХ века по официальным документам и современным исследованиям. Новая экономическая политика в ТАССР. Коллективизация в ТАССР, её цели и реализация. Политика индустриализации в Советском Татарстане: планы и реа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СР в годы Великой отечественной войны - новейшие статистические данные. Воины – татарстанцы на фронтах ВОВ. «Книга памяти» как исторический источник. Воспоминания героев великой войны – уроженцев Татарстана. Тыл в годы ВОВ. Социально-экономическое положение ТАССР в годы В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50-80 гг. ХХ 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успехи ТАССР. Развитие индустриального и сельскохозяйственного секторов экономики республики. Рост городов и образование новых промышленных узлов. Социально-экономическое положение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. Общественно-политические движения в ТАССР во второй половине 1980-х – в начале 1990-х гг. Взаимоотношения власти и общества. Образование Республики Татарстан. Воспоминания участников процесса и современников (взгляд спустя два десятилет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республики. Преодоление социально-экономических трудностей 1990-х гг. Развитие экономики, социальной сферы, культуры в Республике Татарстан. Рост международных связей и веса Татарстана в мировой политике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Методологические основы организации научной деятельности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нская губерния начала ХХ века. Основные источники и литера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занская губерния начала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источники и литература по истории Казанской губернии начала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Казанской губернии в начале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в социальной, экономической, культурной, политической сферах жизни общества в Казанской губернии в начале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 Сборники документов и воспоминания совре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документов и воспоминания современников об октябрьской революции в Казанской губер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, К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движения в Казанском крае в 1917 г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й губернии: ход, итоги,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 в Казанском крае в официальных документах и воспоминаниях совреме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 Основные проекты, сборники документов Советск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создания национального государства татар в Поволжье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оветской Тата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Штат «Идель-Урал». Борьба за создание национального государства тата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тарская интеллигенция в борьбе за государственность тат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лачная республика: мифы и реальность, представленные в документах. Книга Идель-Урал» Г.Исха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Экономическое развитие ТАССР в 20-30-е гг.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Индустриализация и коллективизация в ТАССР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ТАССР в 20-30-е гг. ХХ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экономическая политика в ТАССР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: цели и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оенного коммунизма в Поволжье в 2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 в Поволжье в 2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и в социальной структуре, вызванные экономическими реформами 20-30-х гг. ХХ век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 ТАССР в 20-30-х гг. ХХ век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зное строительство в ТАС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5. ТАССР в годы Великой отечественной вой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годы ВОВ. Тыл и помощь фронт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цы из ТАССР на фронтах ВОВ. Новейшие статистические данные по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памяти» как исторический источник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героев великой войны – уроженцев Татарст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х именами названы улицы городов Татарстана» - городская топонимика как исторический источник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тверженный труд населения ТАССР в годы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 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наука в годы репресс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интеллигенция в годы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ТАССР в годы репрессий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ТАССР в годы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7. Экономическое развитие ТАССР в 50-80-х гг. ХХ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отрасль в ТАССР в 50-80-х гг. ХХ век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развитие ТАССР в 50-80-х гг.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ТАССР в период послевоенного восстановления. Первые послевоенные пятилетки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дустриальных объектов в ТАССР в  50-80-х гг. ХХ века. и социально-экономические изменения в рег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«хрущевскую эпоху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ТАССР в «эпоху засто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8. Борьба за суверенитет и образование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веренитет и образование Республики Татарстан. Правительственные документы и архивы общественных организаций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оминания участников  и современников борьбы за суверенитет Республики Татарстан (взгляд спустя два десятилет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движения и общественные организации в ТАССР в годы перестройки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силы в борьбе за суверен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>
          <w:trHeight w:val="10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 и власть в период борьбы за суверенитет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еспублики Татарстан.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академика И.Р.Тагирова «Ступени независимости» - как исторический источ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Республика Татарстан на современном эта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 на современном этапе: экономика, политика, культура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современном этапе: новейшие исследования, статистические данные, законодательные акты, материалы периодически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еспублики Татарстан в эпоху суверените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 жизни общества в современной Республике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 современном Татарста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республики Татарстан в 1990-2010-х гг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 на международной аре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Р, Д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Д – доклад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5"/>
        <w:gridCol w:w="1417"/>
        <w:gridCol w:w="20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рия татар. Том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. Формирование татарской наци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начало ХХ в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л. редактор Р.С. Хакимов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азань: Институт истории им. Ш. Марджани АН РТ, 2013. – 1172 с.: илл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Appleconvertedspace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татар с древнейших времен. Том 7. Татары и Татарстан в XX - начале XXI в. / г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редактор Р.С.Хакимов, научный редактор Р.Р.Салихов. – Казань: Институт истории им. Ш.Марджани АН РТ, 2013. – 1008 с.: ил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 и татарского народа. 1917-2013 г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А.Г. Галлямова, И.Р. Миннуллин и д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– Казань: КФУ, 2014. – 434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энциклопедия / под ред. М.Х. Хасанова. – Казань: Ин-т Татарской энциклопедии, 2002. – Т.1:А-В.  –  671 с.; 2005. – Т.2:Г-Й. – 655 с.; 2006. – Т.3:К-Л. – 664 с.; 2008. – Т.4:М-П. – 768 с.; 2010. – Т.5:Р-Т. – 736 с.; 2014. – Т.6:У-Я. – 720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ебное пособие для студентов всех специальностей и форм обучения.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 Барышни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2-е изд. – Казань: Юниверсум, 2010. – 75 с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–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SBN 978-5-9991-0078-8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Гарифуллина Г.А. Ювелирные украшения татар [Электронный ресурс] : учебно-методическое пособие / Г.А. Гарифуллина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Электрон. текстовые данные. – Казань: Казанский национальный исследовательский технологический университет, 2014. – 83 c. – 978-5-7882-1492-4.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 xml:space="preserve"> Режим доступа: http://www.iprbookshop.ru/63564.html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тарстана (XX век) / Д.К Валеева. – Казань: Туран, 1999. – 322 с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оволжье в годы новой экономической политики. Социально-экономические процессы и повседневность. / И.А. Гатауллина-Апайчева. – Казань: Изд-во Казан. ун-та, 2007. – 43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е национальное движение: политическая деятельность и влияние в Татарстане (1988 – 1992 гг.) / Р.М. Гибадуллин. – Казань, 1998. – 17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Татарстан: теория и практи ка ленинской национальной политики. Пер. с англ. яз. / Т.Д. Давлетшин. – Казань: Изд-во «Жиен», 2005. – 485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учреждения Республики Татарстан в 20-30-е годы ХХ века. / А.В. Зайцев. – Казань: Изд-во Казан. ун-та, 1998. – 12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и религия в Татарстане в 1940–1980-е гг. / Р.Р. Ибрагимов. – Казань: Изд-во КГУ, 2005. – 181 c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политическое лидерство: пути эволюции / К.С. Идиатуллина. – Казань: Карпол, 1997. – 14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зани. Кн. 2 / Редколлегия: З.И. Гильманов, А.М. Залялов, М.К. Мухарямов, К.А. Назипова. – Казань: Татар. кн. изд-во, 1991. – 382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тановления и трансформации татарской нации / Д.М. Исхаков. – Казань: Мастер-Лайн, 1997. – 248 с. 422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общество: Татарстан в 1941–1945 гг. / А.Ш. Кабировас. – Казань: Изд-во «Фэн» АН РТ, 2011. – 46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ография советского периода истории Татарстана (1917 – 1950-е гг.) / А.Ш. Кабирова. – Казань: Институт истории АН РТ, 2008. – 17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. Музыка. ХХ век. / Г.М. Кантор. – Казань: Титул- Казань, 2007. – 424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ое государственное издательство и татарская книга России (1917-1932). / А.Г. Каримуллин. – Казань: Татар. кн. изд-во, 1999. – 32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Татарии: страницы истории / С.Л. Князев. – Казань: Татар. кн. изд-во, 1981. – 30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ела. Село: дела и проблемы / М.И. Куркин. – Казань: Таткнигоиздат, 1986. – 17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 на жизнь / А.Л. Литвин. – Казань: Татар. кн. изд-во, 1993. – 22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ульманское духовенство и власть в Татарстане (1920 – 1930-е гг.) / Р.Б Миннуллин. – Казань: Изд-во Института истории им. Ш. Марджани АН РТ, 2006. – 22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тарстан: от референду- ма до договора / Ф.Х. Мухаметшин. – Казань: Татар. кн. изд-во, 1995. – 17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класс Татарии (1861 – 1980 гг.) / Ред. Коллегия З.И. Гильманов, А.М. Залялов, М.К. Мухарямов, К.А. Назипова, Ю.И. Смыков. – Казань: Татар. кн. изд-во, 1981. – 384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по истории татарской музыкальной культуры: учеб. пособ. / Ф.Ш. Салитова. – Казань: КГПИ, 1997. – 119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. ХХ век. Личности. События. Документы. – Книга вторая: События, Документы. Публицистика / Книга для учителя. / Б.Ф. Султанбеков. – Казань: ТаРИХ, 2003. – 295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. ХХ век: Личности. События. Документы. – Книга первая: Личности / Книга для учителя / Б.Ф. Султанбеков. – Казань: ТаРИХ, 2003. – 236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национальное движение: история и современность / Ф.М. Султанов. – Казань: Магариф, 2000. – 207 с.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ациональной государственности татарского народа и Татарстана / И.Р. Тагиров. – Казань: Татар. кн. изд-во, 2000. – 310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истории Татарстана и татарского народа (ХХ век) / И.Р. Тагиров. – Казань: Татар. кн. изд-во, 1999. – 468 с. </w:t>
            </w:r>
          </w:p>
          <w:p>
            <w:pPr>
              <w:pStyle w:val="Style20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в пути: История Татарстана в контексте мировой цивилизации / Э.Р. Тагиров. – Казань: Магариф, 2008. – 287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 Казанский феномен: миф и реальность. – Казань: Татар. кн. изд-во, 1991. – 295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татарского народа / И.Ф. Исмагилов.– 2-е изд. – Казань: Идел-Пресс, 2007. – 200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равославие в позднеимперской России: институты и социально-правовой статус: (на примере Волго-Уральского региона) : учебное пособие / Д. М. Усманова, А. Ю. Михайлов ; М-во образования и науки Российской Федерации, ФГАОУВПО "Казанский (Приволжский) федеральный ун-т". – Казань: Яз, 2014. – 187 с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экземпляров. Научная библиотека КФУ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тарского народа и Татарстана (1917 – 2000-е гг.): учебно-методическое пособие для студентов дневной и заочной форм обучения / Казан. (Приволж.) федер. ун-т, Ин-т истории ; [авт.-сост. А. А. Гатин]. – Казань : [Казанский университет], 2012. – 71 с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экземпляров. Научная библиотека КФУ)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ершинам науки в Татарии / М.Ф. Валеев. – М.: Советская Россия, 1975. – 176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он «Идель-Урал». Представители народов Поволжья и Приуралья под знамёнами «третьего рейха» / Гилязов И.А. – Казань, 2005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ки по истории татарской музыкальной культуры: учеб. пособ. / Ф.Ш. Салитова. – Казань: КГПИ, 1997. – 119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(1917–1940 гг.) / М.З. Тутаев. – Казань: Таткнигоиздат, 1975. – 204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ого образования (1917–1940 гг.) / М.З. Тутаев. – Казань: Таткнигоиздат, 1975. – 204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нация: прошлое, настоящее, будущее / сост. и отв. ред. Р.С. Хакимов. – Казань: ИИ АН РТ, 1997. – 100 с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тан: национально-государственные интересы: Политическое эссе. / Э.Р. Тагиров. – Казань: Изд-во КФЭИ, 1995. – 154 с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нберг А.Б. Художники Татарии. – Л.: Художник РСФСР, 1983. – 23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 Доступ по парол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** Наличие в библиотеках ИТЭР АН РТ, АН РТ и им.Лобачевского КФ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507"/>
        <w:gridCol w:w="1125"/>
        <w:gridCol w:w="181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Т. ХХ век: учебно-методическ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a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21/66721/39364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2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Татарстана с древнейших времен до наших дне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blioFo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448166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Татарская нация: история и современное разви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larst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tari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m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Татарское национальное движение на современном этапе: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eologyandpol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746-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Экономика Республики Татарстан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 //Tatarstan.ru/about/economy.htm</w:t>
            </w:r>
          </w:p>
          <w:p>
            <w:pPr>
              <w:pStyle w:val="Normal"/>
              <w:spacing w:lineRule="auto" w:line="240" w:before="0" w:after="0"/>
              <w:ind w:left="149" w:firstLine="3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Татарстан в годы Великой отечественной войн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remn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422594</w:t>
            </w:r>
          </w:p>
          <w:p>
            <w:pPr>
              <w:pStyle w:val="Heading3"/>
              <w:shd w:fill="FFFFFF" w:val="clear"/>
              <w:spacing w:lineRule="auto" w:line="240" w:before="0" w:after="0"/>
              <w:ind w:left="149" w:firstLine="33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7. eLIBRARY.RU - Научная электронная библиотека //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elibrary.ru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>
          <w:bCs/>
        </w:rPr>
        <w:t>История Татарстана ХХ века: источники и исследования</w:t>
      </w:r>
      <w:r>
        <w:rPr>
          <w:rFonts w:eastAsia="Calibri"/>
          <w:lang w:eastAsia="en-US"/>
        </w:rPr>
        <w:t>»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1. Казанская губерния начала ХХ века. Основные источники и литератур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по истории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ую литературу по истории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м было социально-экономическое положение Казанской губернии начала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ло положение сельскохозяйственного сектора  Казанской губернии в начале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было положение промышленности в Казанской губернии в начале ХХ века?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нсформации в сфере культуры происходили  в Казанской губернии в начале ХХ 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ктябрьская революция в Казанском крае. Сборники документов и воспоминания современни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роста недовольства властью в Казанской губернии в течении 1917 г.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бытиях октября 1917 г.  Казан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источники по истории октябрьской революции в Казанской губерн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сприняло октябрьскую революцию население Казанской губернии?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неслась к октябрьской революции татарская интеллиген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 3. </w:t>
      </w:r>
      <w:r>
        <w:rPr>
          <w:rFonts w:cs="Times New Roman" w:ascii="Times New Roman" w:hAnsi="Times New Roman"/>
          <w:b/>
          <w:szCs w:val="28"/>
        </w:rPr>
        <w:t>Образование Советской Татарии. Основные проекты, сборники документов Советской власти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оекты создания национального государства татар в Поволжье существовали в начале ХХ века?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судьбе проекта Штат «Идель-Урал». Почему этот проект не был реализован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олитической борьбе вокруг создания национальной республики татар в 1918-1920-е гг.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орьба за создание национального государства татар отразилась в духовной сфере жизни народа?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истории «Забулачной республики»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этапах образования Татарской Автономной Советской Социалистиче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4. Экономическое развитие ТАССР в 20-30-е гг. ХХ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итике военного коммунизма в ТАСС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ходе НЭП в ТАСС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голоде в ТАССР в 1920-х г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одила коллективизация в ТАССР? Каковы её итог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ходила индустриализация в ТАССР? Каковы её итог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циально-экономическое положение ТАССР в 20-30-е гг. ХХ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5. ТАССР в годы Великой отечественной войн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экономике ТАССР в годы В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атериальную помощь фронту оказал ТАССР в годы ВОВ?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выходцах из ТАССР на фронтах ВОВ.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 подвиге Мусы Джалил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 6.</w:t>
      </w:r>
      <w:r>
        <w:rPr>
          <w:rFonts w:cs="Times New Roman" w:ascii="Times New Roman" w:hAnsi="Times New Roman"/>
          <w:b/>
          <w:sz w:val="24"/>
          <w:szCs w:val="24"/>
        </w:rPr>
        <w:t xml:space="preserve"> Творческая интеллигенция Татарии в годы репресс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епрессивные меры испытала на себе татарская интеллигенция? 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ыли причины репрессий? Расскажите о наиболее известных пострадавши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стоянии национальной культуры в годы репресс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воздействие испытала на себе историческая наука в ТАССР в годы репрессий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7. Экономическое развитие ТАССР в 50-80-х гг. ХХ ве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ожении сельскохозяйственной отрасли в ТАССР в 50-80-х гг. ХХ 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омышленном развитии ТАССР в 50-80-х гг. ХХ ве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индустриальном строительстве в ТАСС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социально-экономическом положен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8.</w:t>
      </w:r>
      <w:r>
        <w:rPr>
          <w:rFonts w:cs="Times New Roman" w:ascii="Times New Roman" w:hAnsi="Times New Roman"/>
          <w:sz w:val="24"/>
          <w:szCs w:val="24"/>
        </w:rPr>
        <w:t xml:space="preserve"> Борьба за суверенитет и образование Республики Татарстан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жите о политических движениях и общественных организациях в ТАССР в годы перестройки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народных движениях, боровшихся за суверенитет Татарстан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ходе принятия Конституции РТ и его основных положениях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страивались отношения между Татарстаном и федеральным цент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 9. Республика Татарстан на современном этапе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экономическом развитии Татарстана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политическом развитии Татарстана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 культуре и науке в Татарстане в годы независимости?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роли и месте Татарстана в современной России и международной арене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ктические зада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ы для самостоятельной работы аспирантов (реферат/доклад) по выбор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начала ХХ века: экономика, развитие инфраструктуры и транспорт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Казани в начале ХХ века в работах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и индустрии развлечений в Казанской губернии в работах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начала ХХ века: национальный вопрос и развитие национального движения в кра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ая губерния в годы Первой мировой войны в труда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 в Казанском крае в официальных документах и воспоминаниях современников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оветской Татарии. Основные проекты образования национальной республи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улачная республика: мифы и реальность, представленные в документах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Идель-Урал» Г.Исха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ТАССР в 20-30-е гг. ХХ века по официальным документам и современным исследования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 в ТАССР, её цели и реализац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ндустриализации в Советской Татарии: планы и реальность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П в Татарстане: политика противореч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культурная революция» и проекты ее осуществления в республик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национальная политика в ТАССР в годы советской власти (по официальным документам и в реальной жизни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ичина «голодомора» в Поволжье: официальная статистика и мнения современных исследователе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 в годы Великой отечественной войны. Новейшие статистические данные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ига памяти»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героев великой войны – уроженцев Татарстан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х именами названы улицы городов Татарстана» - городская топонимика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ая интеллигенция Татарии в годы репрессий. Новейшие опубликованные данные из исторических архивов и методы работы с этим материал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звитие ТАССР в период послевоенного восстановления. Первые послевоенные пятилетк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АССР в «хрущевскую эпоху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ТАССР в «эпоху застоя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ская «оттепель» в Татари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ТАССР в 50-80 гг.: тенденции, особенности, приорите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уверенитет и образование Республики Татарстан. Правительственные документы и архивы общественных организаций. Воспоминания участников процесса и современников (взгляд спустя два десятилетия)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академика И.Р.Тагирова «Ступени независимости» - как исторический источни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 на современном этапе: экономика, политика, культура. Новейшие исследования, статистические данные, законодательные акты, материалы периодических издан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воей собственной темы, не входящей в вышеперечисленный спис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для написания эссе</w:t>
      </w:r>
      <w:r>
        <w:rPr>
          <w:bCs/>
          <w:i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Временного правительств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л проекта Идель-Уральского штат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олитика Советской власти в 1917-1920 гг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галиев М.М. и национальная политика большевик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вопрос в Государственных Думах Росси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был опубликован в «Известиях ВЦИК» декрет «О вывозе за границу памятников искусства и старины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ноября 1917 г.; б) 20 декабря 1917 г.; в) 21 сентября 1918 г.; г) ноябрь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гда было создано Татарское бюро крае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2 г.; б) 1923 г.; в)1924 г.; г) 19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руководящий центр краеведческого движения в республике был создан вместо ЦБК ТАСС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ство изучения Татарстана; б) Общество востоковедения; в) Академцентр Татнаркомпроса; г) губернский подотдел по делам музеев и охранпамятников искусства и стар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гда Александр 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подписал Устав Казанского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ноября 1804 г.; б) 4 ноября 1804 г.; в) 5 ноября 1804 г.; г) 17 ноября 180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был первым архитектором Казанского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М.Коринфский; б) П.Г.Пятницкий; в) К.Л.Мюфке; г) А.К.Шмид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возглавлял Научное общество татароведения в первые годы его деяте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.Ибрагимов;б) М.Г.Худяков; в) Али Рахим (А.Ш.Абдрахманов); г) Н.Н.Фи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аком году Центральный музей ТАССР был переведен в разряд государственных музее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941 г.; б) в 1942 г.; в) в 1943 г.; г) в 194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каком году Губернский музей был передан в ведение отдела народного образования НКП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18 г.; б) 1919 г.; в) 1920 г.; г) 19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году было закрыто ОАИЭ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9 г.; б) 1930 г.; в) 1931 г.; г) 193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гда в Татарии была создана Восточная академ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том 1920 г.; б) осенью 1920 г.; в) декабрь 1920 г.; г) январь 19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занской губернии в начале ХХ в. органами местного самоуправления были (укажите лишне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ости; б) кантоны; в) уезды; г)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ное население Казанской губернии в начале ХХ века составля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сские и татары; б) марийцы и удмурты; в) мордва и чуваши; г) татары и чув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начале ХХ века в Казанской губернии преобладали пред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ургической отрасли; б) энергетической; в) химической; г) перерабатываю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новные общественно-политические течения в татарском обществе Казанской губернии на рубеже Х1Х-ХХ вв. (укажите лишнее): а) булгаристская; б) ваисовская; в) джадидистская; г) шакирд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итическая программа какой организации содержала положение о культурном самоопределении нар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Иттифак аль муслимин»; б) Конституционно-демократическая партия; в) Казанская «партия Манифесиа 17 октября»; г) «Союза 17 октяб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дин из видных основателей татарского джадидистск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.Акчура; б) Г.Баруди; в) М.Бигиев; г) И.Гасприн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усульманская фракция Государственной думы по политической платформе была близк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детам; б) октябристам; в) социал-демократам; г) трудов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1905-1916 гг. главной особенностью татарского национально-демократического движения была борьб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 образование независимого татарского государства; б) за присоединение к Турции; в) за расширение татарского культуртрегерства; г) за этнокультурное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1-ый Всероссийский съезд мусульман состоя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зани; б) в Нижнем Новгороде; в) на пароходе «Густав Струве»; г) в Санкт-Петербур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грамма партии «Иттифак аль муслимин» была близка к политической платформе пар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серов; б) социал-демократов; в) кадетов; г) октябр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ной пункт программы по национальному вопросу партии «Иттифак аль-муслимин»: а) единая и неделимая Россия; б) культурное самоопределение народов; в) культурно-национальная автономия; г) право наций на само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бщее количество съездов партии «Иттифак аль муслимин»: а) 2; б) 3; в) 4; г)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то из татарских историков является автором «Татар тарихы» («История татар», 1912 г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.Атласи; б) А.-З.Валидов; в) Г.Баттал; г) Х.-Г.Габя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ктябрьские события в Казани произошли: а) 15-20 октября; б) 20-24 октября; в) 24-26 октября; г) 24-31 ок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вместное заседание трех Всероссийских мусульманских съездов состо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1 мая 1917 г.; б) 17 июля 1917 г.; в) 22 июля 1917 г.; г) 8 января 19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сновная форма тюрко-татарской государственности, предложенная Миллят Меджл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Забулачная республика»; б) Идель-Урал Штаты; в) Казанская Советская Рабоче-Крестьянская Республика; г) Татаро-Башкирская респуб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екрет об образовании ТАССР был обнародован: а) 13 декабря 1919 г.; б) 4 мая 1920 г.; в) 27 мая 1920 г.; г) 25 июня 1920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занская губерния начала ХХ века: экономика, развитие инфраструктуры и транспорта. Основные источники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занская губерния начала ХХ века: система управления и общественно-политическая жизнь. Основные источники и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анская губерния начала ХХ века: развитие культуры, образования, индустрии развлечений. Основные источники и литерату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занская губерния начала ХХ века: национальный вопрос и развитие национального движения в крае. Основные источники и литератур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тябрьская революция в Казанском крае в официальных документах и воспоминаних соврем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Советской Татарии. Основные проекты образования национальн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номическое развитие ТАССР в 20-30-е гг. ХХ века по официальным документам и современным исслед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лективизация в ТАССР, её цели и реализация в трудах исто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итика индустриализации в Советской Татарии: планы и реа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ЭП в Татарстане: политика противо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культурная революция» и проекты ее осуществления в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Языковая и национальная политика в ТАССР в годы советской власти (по официальным документам и в реальной жиз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АССР в годы Великой отечественной войны. Новейшие статистически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ворческая интеллигенция Татарии в годы репрессий. Новейшие опубликованные данные из исторических архивов и методы работы с этим матери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Экономическое развитие ТАССР в период послевоенного восстановления. Первые послевоенные пяти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Экономика ТАССР в «хрущевскую эпох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Экономическое развитие ТАССР в 50-80 гг. ХХ века. Исследования советских и зарубеж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кономика ТАССР в «эпоху засто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рущевская «оттепель» в Та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азвитие культуры в ТАССР в 50-80 гг.: тенденции, особенности, приорит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орьба за суверенитет и образование Республики Татарстан. Правительственные документы и архивы общественных организаций. Воспоминания участников процесса и современников (взгляд спустя два десятиле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спублика Татарстан на современном этапе: экономика, политика, культура. Новейшие исследования, статистические данные, законодательные акты, материалы периодических изданий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выражение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3" w:hanging="180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59:00Z</dcterms:created>
  <dc:creator>Сибгатуллина</dc:creator>
  <dc:description/>
  <dc:language>en-US</dc:language>
  <cp:lastModifiedBy>LeysanAZ</cp:lastModifiedBy>
  <cp:lastPrinted>2018-10-18T13:14:00Z</cp:lastPrinted>
  <dcterms:modified xsi:type="dcterms:W3CDTF">2023-08-24T06:59:00Z</dcterms:modified>
  <cp:revision>2</cp:revision>
  <dc:subject/>
  <dc:title/>
</cp:coreProperties>
</file>